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vékenység- / foglalkozásterv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selés, mesélés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Az óvodapedagógus neve: </w:t>
      </w:r>
      <w:r>
        <w:rPr>
          <w:bCs/>
        </w:rPr>
        <w:t>Tóthné Őze Erzsébet, Pocsaji Andrea</w:t>
      </w:r>
    </w:p>
    <w:p>
      <w:pPr>
        <w:pStyle w:val="Default"/>
        <w:rPr/>
      </w:pPr>
      <w:r>
        <w:rPr>
          <w:b/>
          <w:bCs/>
        </w:rPr>
        <w:t xml:space="preserve">Csoport: </w:t>
      </w:r>
      <w:r>
        <w:rPr/>
        <w:t>nagycsoport</w:t>
      </w:r>
    </w:p>
    <w:p>
      <w:pPr>
        <w:pStyle w:val="Default"/>
        <w:rPr/>
      </w:pPr>
      <w:r>
        <w:rPr>
          <w:b/>
          <w:bCs/>
        </w:rPr>
        <w:t xml:space="preserve">Tevékenységi forma: </w:t>
      </w:r>
      <w:r>
        <w:rPr/>
        <w:t xml:space="preserve">Verselés, mesélés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A tevékenység előzménye</w:t>
      </w:r>
      <w:r>
        <w:rPr/>
        <w:t>: Babaszobai játék során beszélgetés arról, ki mit csinál otthon. Család egy napjának eljátszása. Családi képek, album nézegetése. Só-liszt gyurmából sütemények készítése. Kókuszgolyó készítés.</w:t>
      </w:r>
    </w:p>
    <w:p>
      <w:pPr>
        <w:pStyle w:val="Default"/>
        <w:jc w:val="both"/>
        <w:rPr/>
      </w:pPr>
      <w:r>
        <w:rPr/>
        <w:t>Az ünnepkör előkészítése jeles naphoz kapcsolódóan. (pl. Anyák napja, Karácsony)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evékenység tartalma, témája: </w:t>
      </w:r>
      <w:r>
        <w:rPr>
          <w:rFonts w:cs="Times New Roman" w:ascii="Times New Roman" w:hAnsi="Times New Roman"/>
          <w:sz w:val="24"/>
          <w:szCs w:val="24"/>
        </w:rPr>
        <w:t>Ismerjék fel családjukat, tudják felsorolni családjuk tagjait. A témakör lehetőséget ad a szűkebb és tágabb családban lévő kapcsolatok felelevenítésére. Beszélgetünk az egyes családtagokhoz fűződő viszonyaikról, a családban megélt érzelmekről, a szeretet, a törődés szerepéről. Shona Innes: A család olyan, mint a süti című mese bemutatá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evékenység célja: </w:t>
      </w:r>
      <w:r>
        <w:rPr>
          <w:rFonts w:cs="Times New Roman" w:ascii="Times New Roman" w:hAnsi="Times New Roman"/>
          <w:sz w:val="24"/>
          <w:szCs w:val="24"/>
        </w:rPr>
        <w:t xml:space="preserve">A családhoz tartozás pozitív élményének erősítése, tudatosítása. Gyarapodjanak ismereteik az emberi tulajdonságokról.  </w:t>
      </w:r>
      <w:r>
        <w:rPr>
          <w:rStyle w:val="Productdesc"/>
          <w:rFonts w:cs="Times New Roman" w:ascii="Times New Roman" w:hAnsi="Times New Roman"/>
          <w:sz w:val="24"/>
          <w:szCs w:val="24"/>
        </w:rPr>
        <w:t>A gyermek nyelvhasználatának, beszédmegértésének, beszédaktivitásának fejlesztése, beszéd- és kommunikációs képességei színvonalának emelése, a beszélő környezet kialakítása, folyamatos fejlesztése. Irodalmi alkotás megismerése, mese élményszerű átadás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yelvi-kommunikációs nevelési cél:</w:t>
      </w:r>
      <w:r>
        <w:rPr>
          <w:rFonts w:cs="Times New Roman" w:ascii="Times New Roman" w:hAnsi="Times New Roman"/>
          <w:sz w:val="24"/>
          <w:szCs w:val="24"/>
        </w:rPr>
        <w:t xml:space="preserve"> A gyermek nyelvhasználatának, beszédaktivitásának, beszédmegértésének fejlesztése. A mese örömforrásként való megélése, képi megjelenítése, szorongás oldás a mese segítségével. Érzelmi, erkölcsi fejlődésük megalapoz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tevékenység feladatai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evelési feladatok: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széd, beszélgetés közben próbálják tartani a szemkontaktust. Monotónia tűrés, kivárás fejlesztése. </w:t>
      </w:r>
      <w:r>
        <w:rPr>
          <w:rFonts w:cs="Times New Roman" w:ascii="Times New Roman" w:hAnsi="Times New Roman"/>
          <w:bCs/>
          <w:sz w:val="24"/>
          <w:szCs w:val="24"/>
        </w:rPr>
        <w:t>Érzelmi intelligencia és érzelmi biztonság fejlesztése. Kapcsolódjanak be a dramatikus játékokba. Fejlődjön belső képi világuk. Érzékenyítő mese feldolgozása a könyv segítségé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</w:rPr>
        <w:t>Anyanyelvi nevelés: beszédbátorság erősítése, empátia érzésének megalapozása, együttműködés családjátékokkal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sz w:val="24"/>
          <w:szCs w:val="24"/>
          <w:lang w:eastAsia="hu-HU"/>
        </w:rPr>
      </w:r>
    </w:p>
    <w:p>
      <w:pPr>
        <w:pStyle w:val="Default"/>
        <w:jc w:val="both"/>
        <w:rPr>
          <w:color w:val="FF0000"/>
        </w:rPr>
      </w:pPr>
      <w:r>
        <w:rPr>
          <w:b/>
          <w:bCs/>
        </w:rPr>
        <w:t xml:space="preserve">2. Didaktikai feladatok: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Általában: </w:t>
      </w:r>
      <w:r>
        <w:rPr>
          <w:rFonts w:cs="Times New Roman" w:ascii="Times New Roman" w:hAnsi="Times New Roman"/>
          <w:sz w:val="24"/>
          <w:szCs w:val="24"/>
        </w:rPr>
        <w:t>Kérdéskultúrájuk fejlesztése különböző játékokkal. Gondolataikat bátran, összefüggően fogalmazzák meg.  Fejlődjön hallásuk, akusztikus figyelmük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</w:t>
      </w:r>
      <w:r>
        <w:rPr>
          <w:rFonts w:cs="Times New Roman" w:ascii="Times New Roman" w:hAnsi="Times New Roman"/>
          <w:i/>
          <w:iCs/>
          <w:sz w:val="24"/>
          <w:szCs w:val="24"/>
        </w:rPr>
        <w:t>A mesélés, verselés idején</w:t>
      </w:r>
      <w:r>
        <w:rPr>
          <w:rFonts w:cs="Times New Roman" w:ascii="Times New Roman" w:hAnsi="Times New Roman"/>
          <w:sz w:val="24"/>
          <w:szCs w:val="24"/>
        </w:rPr>
        <w:t>: Hallásfigyelem fejlesztése, észlelés, értés, szókincsbővítés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164"/>
        <w:rPr/>
      </w:pPr>
      <w:r>
        <w:rPr/>
        <w:t xml:space="preserve">I. Előkészítés: beszélő környezet megteremtése, beszélgetőkör („mesélő szék”)  szókincsbővítés, </w:t>
      </w:r>
    </w:p>
    <w:p>
      <w:pPr>
        <w:pStyle w:val="Default"/>
        <w:spacing w:before="0" w:after="164"/>
        <w:rPr/>
      </w:pPr>
      <w:r>
        <w:rPr/>
        <w:t>II. Az új mese bemutatása: Tagoltan olvasva, közben a gyerekek kérdéseire válaszolva, magyarázatokkal bővítve, folytatva a történet mondását.</w:t>
      </w:r>
    </w:p>
    <w:p>
      <w:pPr>
        <w:pStyle w:val="Default"/>
        <w:spacing w:before="0" w:after="164"/>
        <w:rPr/>
      </w:pPr>
      <w:r>
        <w:rPr/>
        <w:t>III. Az élmény tovább éltetésé; átvezetés a szabadjátékba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Képesség- és készségfejlesztés: </w:t>
      </w:r>
      <w:r>
        <w:rPr>
          <w:rFonts w:cs="Times New Roman" w:ascii="Times New Roman" w:hAnsi="Times New Roman"/>
          <w:sz w:val="24"/>
          <w:szCs w:val="24"/>
        </w:rPr>
        <w:t>Az általános részkészségek (gondolkodás, figyelem, emlékezet, képzelet, tempó, ritmus, érzelem), valamint az anyanyelvi képességek (beszéd, beszédértés, kifejezőképesség, kommunikációs képesség) fejleszté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kalmazott módszerek és eljárások: </w:t>
      </w:r>
      <w:r>
        <w:rPr>
          <w:rFonts w:cs="Times New Roman" w:ascii="Times New Roman" w:hAnsi="Times New Roman"/>
          <w:sz w:val="24"/>
          <w:szCs w:val="24"/>
        </w:rPr>
        <w:t>beszélgetés, magyarázat, gyakorlás, ismétlés, értékelés, ösztönzés, megerősítés. Irányított tevékenység, (beszélgetőkör, beszélgetés) a mese bemutatás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szközök: </w:t>
      </w:r>
      <w:r>
        <w:rPr>
          <w:rFonts w:cs="Times New Roman" w:ascii="Times New Roman" w:hAnsi="Times New Roman"/>
          <w:sz w:val="24"/>
          <w:szCs w:val="24"/>
        </w:rPr>
        <w:t>képek, ujjbáb, mesetarisznya, macicsalád, süncsalád, bagolycsalád, laminálva. Idősek fiatalok, gyerekek. Mesetábla. Mesekönyv. CD vagy telefon a zen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0"/>
        <w:gridCol w:w="2784"/>
      </w:tblGrid>
      <w:tr>
        <w:trPr/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vékenység/ foglalkozás kidolgoz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fejlesztő tevékenység felépítése, a foglalkozás mene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fejlesztés módszerei, munkaformák, eszközök, megjegyzés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2"/>
              <w:gridCol w:w="239"/>
            </w:tblGrid>
            <w:tr>
              <w:trPr>
                <w:trHeight w:val="556" w:hRule="atLeast"/>
              </w:trPr>
              <w:tc>
                <w:tcPr>
                  <w:tcW w:w="523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Szervezési feladatok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.) A meséléshez kialakítom a megfelelő helyet a csoportszobában Elhelyezem a párnákat, a családokról készült képeket. a mesekönyvet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b.) Mesetarisznyát felveszem, amiben benne vannak az ujjbábok a családról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</w:rPr>
                  </w:pPr>
                  <w:r>
                    <w:rPr/>
                    <w:t>Tevékenységbe hívogató, mondóka mondása,</w:t>
                  </w:r>
                  <w:r>
                    <w:rPr>
                      <w:i/>
                      <w:iCs/>
                    </w:rPr>
                    <w:t>. „Mese, mese meseerdő, benne mese tizenkettő. Itt kopogtat most is egy, gyere gyorsan hallgasd meg!</w:t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, a tevékenység hangulati megteremtése. Motiválá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tiváció, érdeklődés felkelté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Este jó, este jó dal éneklése, vagy CD meghallga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Mese tarisznyában ujjbábok a Hétvári Andrea: Az én családom című verséh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kről szólt a vers? Mit jelent az, hogy család? Kiből áll a család? Kinek mi a feladata?  Kik tartoznak a te családodba? Mindegyik gyerek meghallgat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Mesemond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gyerekek figyelmét felhívom, hogy hoztam egy érdekes mes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mese tagolt lassú középerős mesél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nnan tudod, hogy szeret a családod? Családon belül, mindig mindenki egyformán kedves, figyelmes, segítőkész? Kitől tudsz segítséget kérni, ha szükséged van rá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nnan lehet tudni, hogy a Te családod más, mint a másik csalá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n, hogy a családban mindenkinek ugyanaz a neve, de nem tartoznak össze? A gyerekeket ugyan úgy szeretik, ha nem laknak egy lakásb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áték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saládkereső játé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okat, vagyis kis létszámú csoportokat alakítunk, ez a játék célja. Állat fejdíszekkel (maci, sün, bagoly) jelöljük ki a családfőt, akik elindulnak a zenére mozgó, sétáló, táncoló társaik között. Előre megbeszélt jellel (kacsintás, simogatás , szemkontaktus stb) választja ki a család többi tagját, akik kézfogással csatlakoznak. Addig tart a játék, amíg el nem fogynak a gyerek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gén össze lehet hasonlítani kinek a családja áll több, kevesebb tagból, fiúból, lányból st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Barkóba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saládtagok kitalál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Gyertek haza Ludai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ozgásos játék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Tapintós, kitalálós játék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űjts össze a családtagokra jellemző tárgyakat egy kosárba és takard le. A gyerekek húzzanak ki egyet és találják ki, hogy ki használja ezt a tárgyat a családban és mire. Például: szemüveg, mesekönyv, cumi, nyakkendő, varrótű, fakanál, pelenka, tolltartó stb. A nagyobbak tapintás alapján is kitalálhatjá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Népi játék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Héja-héja vaslapát,</w:t>
              <w:br/>
              <w:t>El ne lopd a kislibát,</w:t>
              <w:br/>
              <w:t>Tudom hol lakik apád,</w:t>
              <w:br/>
              <w:t>Budába, Bécsbe, lyukas kemencébe!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hu-HU"/>
              </w:rPr>
              <w:t>Játéka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ármasával állunk. Középen a libamama, vagy a gúnár. Egyik oldalán a kisliba, másikon a héja. Az ének után a héjának meg kell érinteni a kislibát, aki menekül, miközben a középen álló is igyekszik megvédeni. A játék közben végig fogjuk egymás kezét, nem engedjük el és nem cseréljü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  meghallgatá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rdeklődés felkel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álaszok meghallg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oldal képének megmuta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vábbi beszélgetés, másik türelmes meghallg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ocionális fejlesztés, beszélgetés, emlékezet, felidézés. Érzelmi biztonság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érpercepció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részek, testséma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lső képi világuk fejlesztése. Összehasonlító képesség fejlesztése, csoportosítás, viselkedésformák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zgásos észlelés. Bemutatás, gyakorlás, pozitív megerősít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tilis fejlesztés, csoportosítás, gyűjtőfogalmak, fő fogalom alá sorolás megfog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zös játékkal közösségi érzés erős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mutatás, gyakorlás, ellenőrzés, pozitív megerősít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pcsolatteremtő képesség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szültség feloldása, oltalom érzésének átélése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3. A tevékenység lezárása, átvezetés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Javaslatok a választáshoz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) Meseélmény továbbéltetése az állatcsalád bábokkal, rajzolással, színezés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) Családi puzzle kirakó, memória, párkereső játé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) Rongy vagy fonalbaba kész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) Babakonyhai szerepjáték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)Családi albumok nézegetése, meseköny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Családok bevonásával: készítsék el saját családfájuk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á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nevelés országos alapprogram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dár Annamária: Mese az érzelmi intelligencia fejlesztésében, szerepe a nevelésben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ktatásban 13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Roobrouck: A mese szerepe a gyermek lelki egészségének támogatásáb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e szerepe a nevelésben, oktatásban – II. Nemzetközi Kisgyermek-nevelési Konferencia köte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nka Zoltánné: Tevékenységek, képességfejlesztés terv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riss.ro/a-csalad-es-az-erzelmi-biztonsag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űvész úti Óvoda és Bölcsőde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121 Budapest, Művész út 5-7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M: 200037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roductdesc">
    <w:name w:val="product_desc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iss.ro/a-csalad-es-az-erzelmi-biztonsa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0:00Z</dcterms:created>
  <dc:creator>TSP2012@sulid.hu</dc:creator>
  <dc:description/>
  <cp:keywords/>
  <dc:language>en-US</dc:language>
  <cp:lastModifiedBy>User</cp:lastModifiedBy>
  <dcterms:modified xsi:type="dcterms:W3CDTF">2024-12-19T14:22:00Z</dcterms:modified>
  <cp:revision>16</cp:revision>
  <dc:subject/>
  <dc:title/>
</cp:coreProperties>
</file>